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Cs w:val="20"/>
        </w:rPr>
        <w:t>Warszawa, dnia 19.07.2019.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na dostawę artykułów biurowych dla Instytutu Techniki Lotniczej i Mechaniki Stosowanej 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w</w:t>
      </w: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eastAsia="ar-SA"/>
        </w:rPr>
        <w:t>g. SIWZ 49-1132-2019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Net – Office Wojciech Janiszewski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ul. J. Conrada 18/15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1-922 Warsz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oferty: 5.959,3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etto </w:t>
      </w:r>
      <w:r>
        <w:rPr>
          <w:rFonts w:cs="Calibri" w:ascii="Calibri" w:hAnsi="Calibri"/>
          <w:szCs w:val="20"/>
        </w:rPr>
        <w:t>(</w:t>
      </w:r>
      <w:r>
        <w:rPr>
          <w:rFonts w:cs="Calibri" w:ascii="Calibri" w:hAnsi="Calibri"/>
          <w:sz w:val="20"/>
          <w:szCs w:val="20"/>
        </w:rPr>
        <w:t xml:space="preserve">słownie: pięć tysięcy dziewięćset pięćdziesiąt dziewięć złotych  35/100 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Net – Office Wojciech Janiszewski spełnia wszystkie wymagania formalno-prawne, określone w specyfikacji istotnych warunków zamówienia, nie podlega odrzuceniu na podstawie art. 89 ustawy – Prawo Zamówień Publicznych.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668"/>
        <w:gridCol w:w="1134"/>
        <w:gridCol w:w="1133"/>
        <w:gridCol w:w="993"/>
        <w:gridCol w:w="1131"/>
      </w:tblGrid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. Conrada 18/15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922 Warsza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9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dn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artner Monika Zapendows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 Górska 9D/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0-740 Warsza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7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d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88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>Monty Python</dc:creator>
  <dc:description/>
  <cp:keywords/>
  <dc:language>en-US</dc:language>
  <cp:lastModifiedBy>u3</cp:lastModifiedBy>
  <cp:lastPrinted>2019-06-19T12:11:00Z</cp:lastPrinted>
  <dcterms:modified xsi:type="dcterms:W3CDTF">2019-07-22T12:49:00Z</dcterms:modified>
  <cp:revision>8</cp:revision>
  <dc:subject/>
  <dc:title>Oznaczenie sprawy</dc:title>
</cp:coreProperties>
</file>